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Vergebührung des Mietvertrages am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M U S T E R</w:t>
      </w:r>
      <w:r>
        <w:rPr>
          <w:rFonts w:cs="Arial" w:ascii="Arial" w:hAnsi="Arial"/>
          <w:b/>
          <w:sz w:val="22"/>
          <w:szCs w:val="22"/>
        </w:rPr>
        <w:t xml:space="preserve"> - MIETVERTRA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bgeschlossen zwische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UCASA</w:t>
      </w:r>
    </w:p>
    <w:p>
      <w:pPr>
        <w:pStyle w:val="Normal"/>
        <w:jc w:val="center"/>
        <w:rPr>
          <w:rFonts w:ascii="Arial" w:hAnsi="Arial" w:cs="Arial"/>
          <w:b/>
          <w:b/>
          <w:sz w:val="22"/>
          <w:szCs w:val="22"/>
        </w:rPr>
      </w:pPr>
      <w:r>
        <w:rPr>
          <w:rFonts w:cs="Arial" w:ascii="Arial" w:hAnsi="Arial"/>
          <w:b/>
          <w:sz w:val="22"/>
          <w:szCs w:val="22"/>
        </w:rPr>
        <w:t>Liegenschaftsverwaltungs GmbH</w:t>
      </w:r>
    </w:p>
    <w:p>
      <w:pPr>
        <w:pStyle w:val="Normal"/>
        <w:jc w:val="center"/>
        <w:rPr>
          <w:rFonts w:ascii="Arial" w:hAnsi="Arial" w:cs="Arial"/>
          <w:b/>
          <w:b/>
          <w:sz w:val="22"/>
          <w:szCs w:val="22"/>
        </w:rPr>
      </w:pPr>
      <w:r>
        <w:rPr>
          <w:rFonts w:cs="Arial" w:ascii="Arial" w:hAnsi="Arial"/>
          <w:b/>
          <w:sz w:val="22"/>
          <w:szCs w:val="22"/>
        </w:rPr>
        <w:t>Hechtsee 12</w:t>
      </w:r>
    </w:p>
    <w:p>
      <w:pPr>
        <w:pStyle w:val="Normal"/>
        <w:jc w:val="center"/>
        <w:rPr>
          <w:rFonts w:ascii="Arial" w:hAnsi="Arial" w:cs="Arial"/>
          <w:b/>
          <w:b/>
          <w:sz w:val="22"/>
          <w:szCs w:val="22"/>
        </w:rPr>
      </w:pPr>
      <w:r>
        <w:rPr>
          <w:rFonts w:cs="Arial" w:ascii="Arial" w:hAnsi="Arial"/>
          <w:b/>
          <w:sz w:val="22"/>
          <w:szCs w:val="22"/>
        </w:rPr>
        <w:t>6330 Kufste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ls Vermieterin einerseits, vertreten durch di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aus-und Objektverwaltung 2000 GmbH</w:t>
      </w:r>
    </w:p>
    <w:p>
      <w:pPr>
        <w:pStyle w:val="Normal"/>
        <w:jc w:val="center"/>
        <w:rPr/>
      </w:pPr>
      <w:r>
        <w:rPr>
          <w:rFonts w:cs="Arial" w:ascii="Arial" w:hAnsi="Arial"/>
          <w:sz w:val="22"/>
          <w:szCs w:val="22"/>
        </w:rPr>
        <w:t>Bahnhofstrasse 8</w:t>
      </w:r>
    </w:p>
    <w:p>
      <w:pPr>
        <w:pStyle w:val="Normal"/>
        <w:jc w:val="center"/>
        <w:rPr>
          <w:rFonts w:ascii="Arial" w:hAnsi="Arial" w:cs="Arial"/>
          <w:sz w:val="22"/>
          <w:szCs w:val="22"/>
        </w:rPr>
      </w:pPr>
      <w:r>
        <w:rPr>
          <w:rFonts w:cs="Arial" w:ascii="Arial" w:hAnsi="Arial"/>
          <w:sz w:val="22"/>
          <w:szCs w:val="22"/>
        </w:rPr>
        <w:t>6300 Wörgl</w:t>
      </w:r>
    </w:p>
    <w:p>
      <w:pPr>
        <w:pStyle w:val="Normal"/>
        <w:jc w:val="center"/>
        <w:rPr>
          <w:rFonts w:ascii="Arial" w:hAnsi="Arial" w:cs="Arial"/>
          <w:sz w:val="22"/>
          <w:szCs w:val="22"/>
        </w:rPr>
      </w:pPr>
      <w:r>
        <w:rPr>
          <w:rFonts w:cs="Arial" w:ascii="Arial" w:hAnsi="Arial"/>
          <w:sz w:val="22"/>
          <w:szCs w:val="22"/>
        </w:rPr>
        <w:t>u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tin Mustermann</w:t>
      </w:r>
    </w:p>
    <w:p>
      <w:pPr>
        <w:pStyle w:val="Normal"/>
        <w:jc w:val="center"/>
        <w:rPr>
          <w:rFonts w:ascii="Arial" w:hAnsi="Arial" w:cs="Arial"/>
          <w:b/>
          <w:b/>
          <w:sz w:val="22"/>
          <w:szCs w:val="22"/>
        </w:rPr>
      </w:pPr>
      <w:r>
        <w:rPr>
          <w:rFonts w:cs="Arial" w:ascii="Arial" w:hAnsi="Arial"/>
          <w:b/>
          <w:sz w:val="22"/>
          <w:szCs w:val="22"/>
        </w:rPr>
        <w:t>Musterstraße 4</w:t>
      </w:r>
    </w:p>
    <w:p>
      <w:pPr>
        <w:pStyle w:val="Normal"/>
        <w:jc w:val="center"/>
        <w:rPr>
          <w:rFonts w:ascii="Arial" w:hAnsi="Arial" w:cs="Arial"/>
          <w:b/>
          <w:b/>
          <w:sz w:val="22"/>
          <w:szCs w:val="22"/>
        </w:rPr>
      </w:pPr>
      <w:r>
        <w:rPr>
          <w:rFonts w:cs="Arial" w:ascii="Arial" w:hAnsi="Arial"/>
          <w:b/>
          <w:sz w:val="22"/>
          <w:szCs w:val="22"/>
        </w:rPr>
        <w:t>A 6330 Musterhaus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ls Mie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ietgegenstand</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Vermieterin ist grundbücherliche Eigentümerin der Wohnu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p xx im x. Obergeschoss</w:t>
      </w:r>
    </w:p>
    <w:p>
      <w:pPr>
        <w:pStyle w:val="Normal"/>
        <w:jc w:val="center"/>
        <w:rPr/>
      </w:pPr>
      <w:r>
        <w:rPr>
          <w:rFonts w:cs="Arial" w:ascii="Arial" w:hAnsi="Arial"/>
          <w:b/>
          <w:sz w:val="22"/>
          <w:szCs w:val="22"/>
        </w:rPr>
        <w:t xml:space="preserve">6330 Kufstein, Langkampfnerstraße 4 </w:t>
      </w:r>
    </w:p>
    <w:p>
      <w:pPr>
        <w:pStyle w:val="Normal"/>
        <w:jc w:val="center"/>
        <w:rPr>
          <w:rFonts w:ascii="Arial" w:hAnsi="Arial" w:cs="Arial"/>
          <w:b/>
          <w:b/>
          <w:sz w:val="22"/>
          <w:szCs w:val="22"/>
        </w:rPr>
      </w:pPr>
      <w:r>
        <w:rPr>
          <w:rFonts w:cs="Arial" w:ascii="Arial" w:hAnsi="Arial"/>
          <w:b/>
          <w:sz w:val="22"/>
          <w:szCs w:val="22"/>
        </w:rPr>
        <w:t>GB 83008 Kufstein, EZ 1319 GSTNr. 666/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Wohnung mit eigenem Eingang besteht aus 1 Vorraum, 1 Wohn-Ess-Kochbereich, </w:t>
      </w:r>
    </w:p>
    <w:p>
      <w:pPr>
        <w:pStyle w:val="Normal"/>
        <w:jc w:val="both"/>
        <w:rPr/>
      </w:pPr>
      <w:r>
        <w:rPr>
          <w:rFonts w:cs="Arial" w:ascii="Arial" w:hAnsi="Arial"/>
          <w:sz w:val="22"/>
          <w:szCs w:val="22"/>
        </w:rPr>
        <w:t xml:space="preserve">1 Schlafzimmer, Küche, Badezimmer mit WC und Balk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hnnutzfläche: </w:t>
        <w:tab/>
        <w:t>xx,xx m²</w:t>
      </w:r>
    </w:p>
    <w:p>
      <w:pPr>
        <w:pStyle w:val="Normal"/>
        <w:rPr>
          <w:rFonts w:ascii="Arial" w:hAnsi="Arial" w:cs="Arial"/>
          <w:sz w:val="22"/>
          <w:szCs w:val="22"/>
        </w:rPr>
      </w:pPr>
      <w:r>
        <w:rPr>
          <w:rFonts w:cs="Arial" w:ascii="Arial" w:hAnsi="Arial"/>
          <w:sz w:val="22"/>
          <w:szCs w:val="22"/>
        </w:rPr>
        <w:t>Balkon:</w:t>
        <w:tab/>
        <w:tab/>
        <w:t>xx,xx m²</w:t>
      </w:r>
    </w:p>
    <w:p>
      <w:pPr>
        <w:pStyle w:val="Normal"/>
        <w:rPr>
          <w:rFonts w:ascii="Arial" w:hAnsi="Arial" w:cs="Arial"/>
          <w:sz w:val="22"/>
          <w:szCs w:val="22"/>
        </w:rPr>
      </w:pPr>
      <w:r>
        <w:rPr>
          <w:rFonts w:cs="Arial" w:ascii="Arial" w:hAnsi="Arial"/>
          <w:sz w:val="22"/>
          <w:szCs w:val="22"/>
        </w:rPr>
        <w:t xml:space="preserve">Kellerabteil: </w:t>
        <w:tab/>
        <w:tab/>
        <w:t xml:space="preserve"> x,xx m²</w:t>
      </w:r>
    </w:p>
    <w:p>
      <w:pPr>
        <w:pStyle w:val="Normal"/>
        <w:rPr>
          <w:rFonts w:ascii="Arial" w:hAnsi="Arial" w:cs="Arial"/>
          <w:sz w:val="22"/>
          <w:szCs w:val="22"/>
        </w:rPr>
      </w:pPr>
      <w:r>
        <w:rPr>
          <w:rFonts w:cs="Arial" w:ascii="Arial" w:hAnsi="Arial"/>
          <w:sz w:val="22"/>
          <w:szCs w:val="22"/>
        </w:rPr>
        <w:t xml:space="preserve">Tiefgaragenabstellplatz N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Wohnung, sowie die Küchenmöbel inklusive aller Geräte sowie der Vorraumschrank sind neu. Bei Übergabe der Wohnung wird ein Übergabeprotokoll erstellt, welches den Zustand der Wohnung wiedergibt. </w:t>
      </w:r>
    </w:p>
    <w:p>
      <w:pPr>
        <w:pStyle w:val="Normal"/>
        <w:jc w:val="both"/>
        <w:rPr>
          <w:rFonts w:ascii="Arial" w:hAnsi="Arial" w:cs="Arial"/>
          <w:sz w:val="22"/>
          <w:szCs w:val="22"/>
        </w:rPr>
      </w:pPr>
      <w:r>
        <w:rPr>
          <w:rFonts w:cs="Arial" w:ascii="Arial" w:hAnsi="Arial"/>
          <w:sz w:val="22"/>
          <w:szCs w:val="22"/>
        </w:rPr>
        <w:t xml:space="preserve">Der Mietgegenstand ist bei Beendigung des Mietverhältnisses, aus welchem Grund auch immer, in ordnungsgemäßem Zustand, dh. wie bei Mietbeginn übernommen, neu ausgemalt, Böden und Einrichtungsgegenstände (Küche) ordnungsgemäß gereinigt, geräumt von seinen Fahrnissen und besenrein zurückzustellen, wobei aber lediglich unerhebliche Gebrauchsspuren nicht zu beseitigen sind. Unterlässt der Mieter eine ordnungsgemäße Rückstellung des Mietgegenstandes, ist die Vermieterin berechtigt, die diesbezüglichen, notwendigen Instandhaltungskosten dem scheidenden Mieter in Rechnung zu 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Vertragsdau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Vermieterin vermietet dem Mieter die beschriebene Wohneinheit zu den nachstehend einvernehmlich festgesetzten Bedingungen: </w:t>
      </w:r>
    </w:p>
    <w:p>
      <w:pPr>
        <w:pStyle w:val="Normal"/>
        <w:jc w:val="both"/>
        <w:rPr/>
      </w:pPr>
      <w:r>
        <w:rPr>
          <w:rFonts w:cs="Arial" w:ascii="Arial" w:hAnsi="Arial"/>
          <w:sz w:val="22"/>
          <w:szCs w:val="22"/>
        </w:rPr>
        <w:t xml:space="preserve">Das Mietverhältnis beginnt am </w:t>
      </w:r>
      <w:r>
        <w:rPr>
          <w:rFonts w:cs="Arial" w:ascii="Arial" w:hAnsi="Arial"/>
          <w:b/>
          <w:sz w:val="22"/>
          <w:szCs w:val="22"/>
        </w:rPr>
        <w:t xml:space="preserve">1.Oktober 2016 </w:t>
      </w:r>
      <w:r>
        <w:rPr>
          <w:rFonts w:cs="Arial" w:ascii="Arial" w:hAnsi="Arial"/>
          <w:sz w:val="22"/>
          <w:szCs w:val="22"/>
        </w:rPr>
        <w:t xml:space="preserve">(i. W. erster Oktober   zweitausendsechzehn), und wird auf die fixe Dauer von 3 (drei) Jahren abgeschlossen und endet am </w:t>
      </w:r>
      <w:r>
        <w:rPr>
          <w:rFonts w:cs="Arial" w:ascii="Arial" w:hAnsi="Arial"/>
          <w:b/>
          <w:sz w:val="22"/>
          <w:szCs w:val="22"/>
        </w:rPr>
        <w:t>30. September 2019</w:t>
      </w:r>
      <w:r>
        <w:rPr>
          <w:rFonts w:cs="Arial" w:ascii="Arial" w:hAnsi="Arial"/>
          <w:sz w:val="22"/>
          <w:szCs w:val="22"/>
        </w:rPr>
        <w:t xml:space="preserve">, ohne dass es einer Kündigung bedarf. Es kann von beiden Teilen unter Einhaltung einer zweimonatigen Kündigungsfrist zum Ende eines Monats aufgekündigt werde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 Gesetzliche Grundla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Mieter anerkennt, dass der Mietgegenstand in einem Gebäude gelegen ist, das ohne Zuhilfenahme öffentlicher Mittel auf Grund einer nach dem 30.06.1953 erteilten Baubewilligung errichtet worden ist,  und daher sinngemäß nur der im Paragraph 1 Absatz 4 des Mietrechtsgesetzes, Stand Oktober 2006, gil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Mietzins und Betriebskost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monatlich frei vereinbarte Mietzins beträgt inklusive aller derzeit gültigen Steuer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ür </w:t>
      </w:r>
      <w:r>
        <w:rPr>
          <w:rFonts w:cs="Arial" w:ascii="Arial" w:hAnsi="Arial"/>
          <w:b/>
          <w:sz w:val="22"/>
          <w:szCs w:val="22"/>
        </w:rPr>
        <w:t xml:space="preserve">die Wohnung € x.xxx,xx </w:t>
      </w:r>
      <w:r>
        <w:rPr>
          <w:rFonts w:cs="Arial" w:ascii="Arial" w:hAnsi="Arial"/>
          <w:sz w:val="22"/>
          <w:szCs w:val="22"/>
        </w:rPr>
        <w:t>(inklusive derzeit 10 %)</w:t>
      </w:r>
    </w:p>
    <w:p>
      <w:pPr>
        <w:pStyle w:val="Normal"/>
        <w:jc w:val="center"/>
        <w:rPr/>
      </w:pPr>
      <w:r>
        <w:rPr>
          <w:rFonts w:cs="Arial" w:ascii="Arial" w:hAnsi="Arial"/>
          <w:sz w:val="22"/>
          <w:szCs w:val="22"/>
        </w:rPr>
        <w:t>(in Worten: fünfhundertzeh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für den </w:t>
      </w:r>
      <w:r>
        <w:rPr>
          <w:rFonts w:cs="Arial" w:ascii="Arial" w:hAnsi="Arial"/>
          <w:b/>
          <w:sz w:val="22"/>
          <w:szCs w:val="22"/>
        </w:rPr>
        <w:t>Tiefgagenabstellplatz €</w:t>
      </w:r>
      <w:r>
        <w:rPr>
          <w:rFonts w:cs="Arial" w:ascii="Arial" w:hAnsi="Arial"/>
          <w:sz w:val="22"/>
          <w:szCs w:val="22"/>
        </w:rPr>
        <w:t>…xx,xx. (inklusive derzeit 20 %)</w:t>
      </w:r>
    </w:p>
    <w:p>
      <w:pPr>
        <w:pStyle w:val="Normal"/>
        <w:jc w:val="center"/>
        <w:rPr/>
      </w:pPr>
      <w:r>
        <w:rPr>
          <w:rFonts w:cs="Arial" w:ascii="Arial" w:hAnsi="Arial"/>
          <w:sz w:val="22"/>
          <w:szCs w:val="22"/>
        </w:rPr>
        <w:t>(in Worten: fünfundvierzi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 ist mit Vertragsbeginn fällig und periodisch bis zum 5. (fünften) eines jeden Monats im voraus auf das Verwaltungskonto der Haus- und Objektverwaltung 2000 GmbH, lautend auf Konto “Langkampfnerstraße 4 “, Konto Nummer……………………bei der ….. Bank (Blz. ……) spesenfrei zur Anweisung zu bringen. Die Mieter verpflichten sich zuzüglich zum Mietzins alle Kosten im Sinne des MRG wie die Betriebskosten, öffentlichen Abgaben und besonderen Aufwendungen im Sinne der Paragraphen 21 bis 24 MRG, sowie anfallende Kosten wie: Bankspesen, Grundbesitzabgaben, Müllgebühren, Stromkosten allgemein, Gebäudeversicherung, eventuell Notbeleuchtung Stiegenhaus/Tiefgarage,  Hausbetreuung und Nebenkosten für Hausbetreuung, Stiegenhausreinigung, Kosten für Tiefgaragentor, diverse Kleinausgaben wie Ankauf Gartenmaterial, Feuerlöscherüberprüfung, Kauf Kleinmaterial, Außenanlagenbetreuung, Winterdienst, Heizkosten, im Verhältnis der gemieteten Quadratmeter zu den Gesamtanteilen der Wohnanlage, im voraus bis 5. (i. W. fünften) eines jeden Monats, auf das o. g. Verwaltungskonto zur Anweisung zu bri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mt der Mieter mit Zahlungen in Verzug, werden einlangende Teilzahlungen auf den ältesten aushaftenden Hauptmietzins angerechnet, sofern diese Teilzahlungen vom Mieter nicht ausdrücklich anderweitig gewidmet werden. Weiters wird vereinbart, dass der Mieter im Falle eines Zahlungsverzuges mit Verzugszinsen belastet wir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Jährlich ist der Kostenausgleich zwischen getätigten Vorauszahlungen und den tatsächlichen Kosten gemäß der jeweiligen Betriebs- und Heizkostenabrechnung für das Mietobjekt herzustellen. Derzeit betragen die anteiligen Kosten € xxx,xx pro Mon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Auflösung des Bestandverhältnisses obliegt es dem Mieter dafür zu sorgen, dass der Stand der Verbrauchsmesser (Heizungs-, Kalt- und Warmwasserzähler) am Tage der Rückstellung des Mietgegenstandes abgelesen wird. Den Mieter treffen die Heizkosten auf alle Fälle bis zum Zeitpunkt der Ablesung. Bei zentraler Warmwasserversorgung gelten diese hinsichtlich der Heizung getroffenen Regelungen sinngemäß. Bei Mieterwechsel während der Abrechnungsperiode werden die Jahresbetriebskosten der betreffenden Einheit nach vollen (oder halben) Monaten zwischen altem und neuem Mieter aufgetei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uthaben oder Nachzahlungen aus der Betriebskostenabrechnung werden nicht auf den Nachmieter übertragen, sondern trägt der Nachmieter, wie auch der Vormieter seinen anteiligen Abrechnungssaldo (Guthaben oder Nachzahlung) selb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Wertsicher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im vorigen Punkt vereinbarte Mietzins wird wertgesichert. Zur Verrechnung der Wertsicherung dient der von der Statistik Austria monatlich verlautbarte Verbraucherpreisindex VPI 2000. Sollte dieser Index nicht mehr verlautbart werden, so gilt jener Index als Grundlage, der diesem Index am meisten entspricht. Ausgangsbasis der Wertsicherung ist die im Monat der Vertragsunterzeichnung verlautbarte Indexzah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 Instandhaltung und bauliche Maßnahm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Mieter hat den Mietgegenstand und die für den Mietgegenstand bestimmten Einrichtungen, wie insbesondere die Licht-, Wasser- und  Beheizungsleitungen (einschließlich von zentralen Wärmeversorgungsanlagen) und sanitären Anlagen, sowie der Küchenmöbel, einschließlich der Geräte, so zu warten und, soweit es sich nicht um die Behebung von ernsten Schäden des Hauses handelt, instand zu halten (Par. 8  MRG) und die sich während der Mietdauer als notwendig ergebenden Instandhaltungsarbeiten in der Wohnung, ohne Anspruch auf Rückersatz, vorzuneh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Mieter ist der Vermieterin gegenüber für jede fahrlässige oder vorsätzliche/mutwillige Beschädigung des Mietgegenstandes und der Gemeinschaftseinrichtungen (allgemeinen Teile) verantwortlich und zur Schadensbehebung verpflichtet, soweit die Beschädigung durch ihn, seine Angehörigen oder Besucher verursacht wurd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gleichen hat der Mieter bauliche Maßnahmen, die zur Erhaltung und Verbesserung des Hauses und der dazu gehörigen Anlagen oder des Mietobjektes notwendig oder zweckmäßig sind, zu dulden, soweit solche Maßnahmen die Ausübung seiner Mietrechte nicht unzumutbar erschweren oder beeinträchtigen. Sind solche Arbeiten im Mietgegenstand notwendig, hat der Mieter zur Duldung der baulichen Maßnahmen seine Einrichtungen im Mietgegenstand, die sich bei den Arbeiten als hinderlich erweisen, auf Ersuchen der Vermieterin (oder deren Bevollmächtigten) auf die Dauer der Arbeiten zu entfer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Mieter ist nur mit Zustimmung der Vermieterin berechtigt, an dem Mietgegenstand  (oder an der Fassade, z. B. SAT Schüssel) bauliche Änderungen vorzunehmen. Weiters darf auch nach erfolgter Zustimmung weder eine Schädigung des Hauses, noch eine Beeinträchtigung schutzwürdiger Interessen der anderen Bewohner, besonders aber auch keine Beeinträchtigung der äußeren Erscheinung des Hauses, noch eine Gefahr für die Sicherheit von Personen, des Hauses oder von anderen Sachen zur Folge haben. Sind behördliche, oder Miet- oder Wohnungseigentumsrechtliche Zustimmungen erforderlich, sind diese vom Mieter einzuholen. Der Mieter verzichtet hinsichtlich der von ihm vorgenommenen Investitionen auf jeden Ersatzanspruch gegenüber der Vermieterin. Von diesem Verzicht ausgenommen sind Investitionen, die von § 10 MRG zwingend erfasst sind, sowie jene Aufwendungen, für die der Vermieter einen Ersatzanspruch ausdrücklich anerkannt 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Schäden welche vom Mieter, den Angehörigen oder von Besuchern  dem Mietobjekt zugefügt werden, hat der Mieter ohne Anspruch auf Rückersatz aufzukommen. Der Mieter verpflichtet sich, für den Bestandgegenstand eine den tatsächlichen Erfordernissen entsprechende  Hausratversicherung abzuschließen.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 Gebrauch und Vermiet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Mieter mietet das Objekt zu Wohnzwecken. Die Nutzung des Mietgegenstandes zu anderen Zwecken ist dem Mieter untersagt und stellt – soweit wegen gänzlicher zweckwidriger Verwendung nicht ohnehin schon ein Kündigungsgrund gemäß § 30 Abs. 2 Z 6 oder 7 MRG vorliegt – einen wichtigen und bedeutsamen Kündigungsgrund im Sinne des § 30 MRG Abs 2 Z 13 MRG dar, sofern die zweckwidrige Verwendung des Mietgegenstandes die Interessen des Vermieters nicht bloß geringfügig beeinträcht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st dem Mieter nicht gestattet, eine gänzliche oder teilweise Weitervermietung oder Überlassung an dritte Personen vorzunehmen und dürfen höchstens 4 (i. W. vier) die Wohnung dauernd bewoh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iters nimmt der Mieter die im Gebäude ausgehängte, oder dem Mieter persönlich übergebene  Hausordnung als integrierten Bestandteil des Mietvertrages zur Kenntnis und stimmt dieser ausdrücklich z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Aufrechnungsverbo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Mieter verzichtet ausdrücklich darauf, gegen Forderungen des Mietentgeltes gemäß Punkt ÍV. des Mietvertrages eigene Geldforderungen aufrechnungsweise einzuwenden, sofern nicht die Geldforderungen des Mieters im rechtlichen Zusammenhang mit der Forderung des Vermieters stehen, gerichtlich festgestellt oder vom Vermieter anerkannt worden sind. Der Verzicht des Mieters gilt außerdem nicht für Fälle der Zahlungsunfähigkeit des Vermiet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 Zugang und Kontrollrech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Vermieter und die von ihm beauftragten Personen sind berechtigt, den Mietgegenstand aus wichtigem Grund, beziehungsweise einem gerechtfertigten Interesse, zu besichtigen, soweit dadurch die Mietrechte des Mieters nicht unzumutbar erschwert oder beeinträchtigt werden. Die Besichtigung des Mietgegenstandes sowie der dafür vorliegende wichtige Grund beziehungsweise das dafür vorliegende gerechtfertigte Interesse sind vom Vermieter im Vorhinein anzukündigen. Für die Vorankündigung der Besichtigung gilt, außer in Fällen von Gefahr in Verzug, eine angemessene Frist als bedungen. Dem Vermieter steht das Besichtigungsrecht auch gegen den Willen des Mieters zu, soweit dies im Interesse der Erhaltung des Hauses oder zur Ausübung der notwendigen Aufsicht erforderlich 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iters verpflichtet sich der Mieter, vor Ablauf des Mietverhältnisses, zwecks Weitervermietung, der Vermieterin oder deren Bevollmächtigten, 14 Tage vor Aufgabe des Bestandsobjektes eine Besichtigung des Mietgegenstandes zu ermöglichen. Sollte der dabei rechtzeitig vereinbarte Termin wissentlich nicht eingehalten werden bzw. eine Terminvereinbarung infolge dauernder Unerreichbarkeit des Mieters vereitelt werden, so haftet dieser für den eventuell resultierenden Mietausfal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 Kau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 besteht Einvernehmen darüber, dass der Mieter mit Übergabe der Wohnung für die Dauer des Mietverhältnisses eine Kaution in Höhe von € x.xxx,xx (in Worten: xxxxxxxxxxxxxxxxx) zu hinterlegen 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 Kaution ist in Bar bei Schlüsselübergabe der Vermieterin oder deren Bevollmächtigten zu entricht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e Vermieterin ist auch vor Beendigung des Mietverhältnisses berechtigt, aus diesem Sicherstellungsbetrag Forderung im Zusammenhang aus diesem Mietverhältnis abzudecken. Wird der Sicherstellungsbetrag zu einer solchen Abdeckung bei aufrechtem Mietverhältnis ganz oder teilweise herangezogen, verpflichtet sich der Mieter hiermit unverzüglich nach Mitteilung der Vermieterin über die Inanspruchnahme der Kaution für die Wiederaufstockung der Kaution zu sorge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 Vertragsform und Vergebührung des Mietvertrag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mit der schriftlichen Errichtung dieses Mietvertrages verbundenen notwendigen Kosten und Gebühren, insbesondere die gesetzliche Bestandvertragsgebühr in Höhe von €……….., trägt der Miete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I. Auflösung des Bestandverhältniss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 Vermieterin ist berechtigt, das Mietverhältnis ohne Einhaltung irgendeiner Kündigungsfrist sofort und mit sofortiger Wirkung für aufgelöst zu erklären, wenn ein Kündigungsgrund gemäß § 29, Abs. 1 eintritt, insbesondere wen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r Mieter trotz erfolgter Mahnung mit einer Nachfrist von vierzehn Tagen mit Leistungen aus diesem Vertrag, insbesondere des Mietzinses oder der Betriebs- und Heizkostenakontozahlung im Rückstand is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gegen den Mieter das Konkurs-, Ausgleichs- oder Vorverfahren, wenn auch nicht rechtskräftig eröffnet, oder ein darauf zielender Antrag mangels Kostendeckung abgewiesen wir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r Mieter das Mietobjekt vertragswidrig benützt oder wenn gegen sonstige Bestimmungen dieses Mietvertrages verstoßen wir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 Schlussbestimmung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ür Streitigkeiten im Zusammenhang mit diesem Mietvertrag wird die Zuständigkeit des Bezirksgerichtes Kufstein vereinb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Vertragsteile bestätigen, den vorstehenden Mietvertrag sorgfältig durchgelesen und frei von Zwang und Irrtum zur Kenntnis genommen hab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fstein, 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Die Mieter                                                     Der Vermieter</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33:00Z</dcterms:created>
  <dc:creator>Kirstin</dc:creator>
  <dc:description/>
  <cp:keywords/>
  <dc:language>en-US</dc:language>
  <cp:lastModifiedBy>Lukasser</cp:lastModifiedBy>
  <cp:lastPrinted>2015-12-13T14:56:00Z</cp:lastPrinted>
  <dcterms:modified xsi:type="dcterms:W3CDTF">2015-12-13T14:02:00Z</dcterms:modified>
  <cp:revision>17</cp:revision>
  <dc:subject/>
  <dc:title>Vergebührung des Mietvertrages am … € …</dc:title>
</cp:coreProperties>
</file>